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aswg report 28 september 2012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at last meeting we concluded that outreach to African community was a priority and ought to happen before aswg present report to ICA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subsequently we have done three interven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wg website launched and opened a call for comments on 13/September for 15 days which ends to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rect engagement with African ICANN community (AfrICAN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gional meetings AUC ministerial and AfIGF (Tarek and Pierre to report on the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open comments we have about a dozen com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stly positive and encouraging the work while some remind importance of continuation beyond Toro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ome have contributed to choices on priority strategic object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ome offered editorial com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wg is discussing on making these public and interested on ICANN's opin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direct engag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e engaged liaisons to help reach some communities: business and gnso/gnu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particular group that previously attempted to stop the process created some cha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e challenged and engaged them pointing out that aswg desired to provide input to annual ICANN corporate planning proc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e did not receive any substantive proposal from that quarter except to suggest we use government ICT strategies which is untenable and not seri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next a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duce presentation in next few days broken into se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epare for scheduled public meeting in Toronto (thanks to Tarek for arranging th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ey recommendation is to devise method of continuing beyond Toronto and how best to reform composition of aswg to encompass all constituenc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thank ICANN Fadi/Akram/Tarek/Chris and community for the suppor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26:57Z</dcterms:created>
  <dc:creator>Pierre Dandjinou</dc:creator>
  <dc:description/>
  <dc:language>en-US</dc:language>
  <cp:lastModifiedBy/>
  <cp:lastPrinted>2012-09-28T15:29:00Z</cp:lastPrinted>
  <cp:revision>0</cp:revision>
  <dc:subject/>
  <dc:title/>
</cp:coreProperties>
</file>