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71"/>
        <w:gridCol w:w="1197"/>
        <w:gridCol w:w="2850"/>
        <w:gridCol w:w="1286"/>
        <w:gridCol w:w="2322"/>
      </w:tblGrid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ns stability and security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etition, consumer trust and consumer choice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re operations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althy governance ecosystem</w:t>
            </w:r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Strategic objectives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id.gjdgxs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del w:id="0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delText>strengthen</w:delText>
              </w:r>
            </w:del>
            <w:ins w:id="1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t>Strengthen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 ccTLD Development in Afric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Build Capacity in DNS technical operation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  <w:t>-Promote best practices of DNS op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del w:id="2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delText>enhance</w:delText>
              </w:r>
            </w:del>
            <w:ins w:id="3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t>Enhance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 cooperation among African ccTLD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Promote adoption of DNSSE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del w:id="4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delText>encourage</w:delText>
              </w:r>
            </w:del>
            <w:ins w:id="5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t>Encourage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 development of CERTs for better handling of DNS related incidents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8" w:author="alice munyua" w:date="2012-08-28T09:57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del w:id="6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delText>supports</w:delText>
              </w:r>
            </w:del>
            <w:ins w:id="7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t>Support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 and facilitate competition in Domain Name business. </w:t>
            </w:r>
          </w:p>
          <w:p>
            <w:pPr>
              <w:pStyle w:val="Normal"/>
              <w:rPr/>
            </w:pPr>
            <w:ins w:id="9" w:author="alice munyua" w:date="2012-08-28T09:57:00Z">
              <w:r>
                <w:rPr>
                  <w:rFonts w:eastAsia="Arial" w:cs="Arial" w:ascii="Arial" w:hAnsi="Arial"/>
                  <w:sz w:val="20"/>
                  <w:szCs w:val="20"/>
                </w:rPr>
                <w:t>-Strengthen ccTLDs in Africa</w:t>
              </w:r>
            </w:ins>
            <w:del w:id="10" w:author="alice munyua" w:date="2012-08-28T09:57:00Z">
              <w:r>
                <w:rPr>
                  <w:rFonts w:eastAsia="Arial" w:cs="Arial" w:ascii="Arial" w:hAnsi="Arial"/>
                  <w:sz w:val="20"/>
                  <w:szCs w:val="20"/>
                </w:rPr>
                <w:delText>Mainly ccTLDs.</w:delText>
              </w:r>
            </w:del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Build business environment that </w:t>
            </w:r>
            <w:del w:id="11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delText>favor</w:delText>
              </w:r>
            </w:del>
            <w:ins w:id="12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t>favour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 customer trust and choice (Technology solution, Legal and regulation Framework)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Encourage resiliency of local DNS infrastructure (IXP, Copy of Root, Anycast DNS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del w:id="14" w:author="alice munyua" w:date="2012-08-28T10:00:00Z"/>
              </w:rPr>
            </w:pPr>
            <w:del w:id="13" w:author="alice munyua" w:date="2012-08-28T10:00:00Z">
              <w:r>
                <w:rPr>
                  <w:rFonts w:eastAsia="Arial" w:cs="Arial" w:ascii="Arial" w:hAnsi="Arial"/>
                  <w:sz w:val="20"/>
                  <w:szCs w:val="20"/>
                </w:rPr>
                <w:delText>- Develop market of providers and consumers in multilingual Internet</w:delText>
              </w:r>
            </w:del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del w:id="17" w:author="alice munyua" w:date="2012-08-28T10:00:00Z"/>
              </w:rPr>
            </w:pPr>
            <w:del w:id="15" w:author="alice munyua" w:date="2012-08-28T10:00:00Z">
              <w:r>
                <w:rPr>
                  <w:rFonts w:eastAsia="Arial" w:cs="Arial" w:ascii="Arial" w:hAnsi="Arial"/>
                  <w:sz w:val="20"/>
                  <w:szCs w:val="20"/>
                </w:rPr>
                <w:delText xml:space="preserve">- </w:delText>
              </w:r>
            </w:del>
            <w:del w:id="16" w:author="alice munyua" w:date="2012-08-28T10:00:00Z">
              <w:r>
                <w:rPr>
                  <w:rFonts w:eastAsia="Arial" w:cs="Arial" w:ascii="Arial" w:hAnsi="Arial"/>
                  <w:sz w:val="20"/>
                  <w:szCs w:val="20"/>
                  <w:shd w:fill="FFFF00" w:val="clear"/>
                </w:rPr>
                <w:delText>Promote IXPs</w:delText>
              </w:r>
            </w:del>
          </w:p>
          <w:p>
            <w:pPr>
              <w:pStyle w:val="Normal"/>
              <w:rPr>
                <w:ins w:id="21" w:author="alice munyua" w:date="2012-08-28T10:00:00Z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  <w:t xml:space="preserve">- </w:t>
            </w:r>
            <w:ins w:id="18" w:author="alice munyua" w:date="2012-08-28T10:00:00Z">
              <w:r>
                <w:rPr>
                  <w:rFonts w:eastAsia="Arial" w:cs="Arial" w:ascii="Arial" w:hAnsi="Arial"/>
                  <w:sz w:val="20"/>
                  <w:szCs w:val="20"/>
                  <w:shd w:fill="FFFF00" w:val="clear"/>
                </w:rPr>
                <w:t xml:space="preserve">Deploy more </w:t>
              </w:r>
            </w:ins>
            <w:del w:id="19" w:author="alice munyua" w:date="2012-08-28T10:00:00Z">
              <w:r>
                <w:rPr>
                  <w:rFonts w:eastAsia="Arial" w:cs="Arial" w:ascii="Arial" w:hAnsi="Arial"/>
                  <w:sz w:val="20"/>
                  <w:szCs w:val="20"/>
                  <w:shd w:fill="FFFF00" w:val="clear"/>
                </w:rPr>
                <w:delText xml:space="preserve">Rollout </w:delText>
              </w:r>
            </w:del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  <w:t>root servers</w:t>
            </w:r>
            <w:ins w:id="20" w:author="alice munyua" w:date="2012-08-28T10:00:00Z">
              <w:r>
                <w:rPr>
                  <w:rFonts w:eastAsia="Arial" w:cs="Arial" w:ascii="Arial" w:hAnsi="Arial"/>
                  <w:sz w:val="20"/>
                  <w:szCs w:val="20"/>
                  <w:shd w:fill="FFFF00" w:val="clear"/>
                </w:rPr>
                <w:t xml:space="preserve"> in Africa</w:t>
              </w:r>
            </w:ins>
          </w:p>
          <w:p>
            <w:pPr>
              <w:pStyle w:val="Normal"/>
              <w:rPr/>
            </w:pPr>
            <w:ins w:id="22" w:author="alice munyua" w:date="2012-08-28T10:00:00Z">
              <w:r>
                <w:rPr>
                  <w:rFonts w:eastAsia="Arial" w:cs="Arial" w:ascii="Arial" w:hAnsi="Arial"/>
                  <w:sz w:val="20"/>
                  <w:szCs w:val="20"/>
                  <w:shd w:fill="FFFF00" w:val="clear"/>
                </w:rPr>
                <w:t>-Promote n</w:t>
              </w:r>
            </w:ins>
            <w:del w:id="23" w:author="alice munyua" w:date="2012-08-28T10:00:00Z">
              <w:r>
                <w:rPr>
                  <w:rFonts w:eastAsia="Arial" w:cs="Arial" w:ascii="Arial" w:hAnsi="Arial"/>
                  <w:sz w:val="20"/>
                  <w:szCs w:val="20"/>
                  <w:shd w:fill="FFFF00" w:val="clear"/>
                </w:rPr>
                <w:delText>, n</w:delText>
              </w:r>
            </w:del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  <w:t>ew gTLD registries, registrar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shd w:fill="FFFF00" w:val="clear"/>
                <w:ins w:id="25" w:author="alice munyua" w:date="2012-08-28T09:38:00Z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  <w:t>- introduce gTLDs in African languages</w:t>
            </w:r>
            <w:ins w:id="24" w:author="alice munyua" w:date="2012-08-28T09:58:00Z">
              <w:r>
                <w:rPr>
                  <w:rFonts w:eastAsia="Arial" w:cs="Arial" w:ascii="Arial" w:hAnsi="Arial"/>
                  <w:sz w:val="20"/>
                  <w:szCs w:val="20"/>
                  <w:shd w:fill="FFFF00" w:val="clear"/>
                </w:rPr>
                <w:t xml:space="preserve">  and IDN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9" w:author="alice munyua" w:date="2012-08-28T09:38:00Z"/>
              </w:rPr>
            </w:pPr>
            <w:ins w:id="26" w:author="alice munyua" w:date="2012-08-28T09:3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Build African </w:t>
              </w:r>
            </w:ins>
            <w:ins w:id="27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t>entrepreneurship</w:t>
              </w:r>
            </w:ins>
            <w:ins w:id="28" w:author="alice munyua" w:date="2012-08-28T09:3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programmes in the DN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31" w:author="alice munyua" w:date="2012-08-28T09:38:00Z"/>
              </w:rPr>
            </w:pPr>
            <w:ins w:id="30" w:author="alice munyua" w:date="2012-08-28T09:38:00Z">
              <w:r>
                <w:rPr>
                  <w:rFonts w:eastAsia="Arial" w:cs="Arial" w:ascii="Arial" w:hAnsi="Arial"/>
                  <w:sz w:val="20"/>
                  <w:szCs w:val="20"/>
                </w:rPr>
                <w:t>area</w:t>
              </w:r>
            </w:ins>
          </w:p>
          <w:p>
            <w:pPr>
              <w:pStyle w:val="Normal"/>
              <w:rPr>
                <w:ins w:id="35" w:author="alice munyua" w:date="2012-08-28T10:02:00Z"/>
              </w:rPr>
            </w:pPr>
            <w:ins w:id="32" w:author="alice munyua" w:date="2012-08-28T10:02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Promote research and development  to foster innovation in Internet related technologies and </w:t>
              </w:r>
            </w:ins>
            <w:ins w:id="33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t>businesses</w:t>
              </w:r>
            </w:ins>
            <w:ins w:id="34" w:author="alice munyua" w:date="2012-08-28T10:02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39" w:author="alice munyua" w:date="2012-08-28T10:05:00Z"/>
              </w:rPr>
            </w:pPr>
            <w:ins w:id="36" w:author="alice munyua" w:date="2012-08-28T10:05:00Z">
              <w:r>
                <w:rPr>
                  <w:rFonts w:eastAsia="Arial" w:cs="Arial" w:ascii="Arial" w:hAnsi="Arial"/>
                  <w:sz w:val="20"/>
                  <w:szCs w:val="20"/>
                </w:rPr>
                <w:t>-Promote strategic partnerships between global and local entrepreneurs in</w:t>
              </w:r>
            </w:ins>
            <w:ins w:id="37" w:author="alice munyua" w:date="2012-08-28T10:07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the</w:t>
              </w:r>
            </w:ins>
            <w:ins w:id="38" w:author="alice munyua" w:date="2012-08-28T10:05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DNS industry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41" w:author="alice munyua" w:date="2012-08-28T09:38:00Z"/>
              </w:rPr>
            </w:pPr>
            <w:ins w:id="40" w:author="alice munyua" w:date="2012-08-28T10:05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romote IPv6 adopt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Better understanding of ICANN process by Africa stakeholders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  <w:t>- ICANN Africaniz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romote RPKI adoption in the reg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Increase Government uptake on ICANN processes. – Get ICANN close to the local community.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48" w:author="alice munyua" w:date="2012-08-28T09:39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ins w:id="42" w:author="alice munyua" w:date="2012-08-28T09:40:00Z">
              <w:r>
                <w:rPr>
                  <w:rFonts w:eastAsia="Arial" w:cs="Arial" w:ascii="Arial" w:hAnsi="Arial"/>
                  <w:sz w:val="20"/>
                  <w:szCs w:val="20"/>
                </w:rPr>
                <w:t>P</w:t>
              </w:r>
            </w:ins>
            <w:del w:id="43" w:author="alice munyua" w:date="2012-08-28T09:40:00Z">
              <w:r>
                <w:rPr>
                  <w:rFonts w:eastAsia="Arial" w:cs="Arial" w:ascii="Arial" w:hAnsi="Arial"/>
                  <w:sz w:val="20"/>
                  <w:szCs w:val="20"/>
                </w:rPr>
                <w:delText>p</w:delText>
              </w:r>
            </w:del>
            <w:r>
              <w:rPr>
                <w:rFonts w:eastAsia="Arial" w:cs="Arial" w:ascii="Arial" w:hAnsi="Arial"/>
                <w:sz w:val="20"/>
                <w:szCs w:val="20"/>
              </w:rPr>
              <w:t>romote the multi-stakeholder model</w:t>
            </w:r>
            <w:ins w:id="44" w:author="alice munyua" w:date="2012-08-28T09:3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and platform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 in Africa at the government, civil society and private sector </w:t>
            </w:r>
            <w:del w:id="45" w:author="alice munyua" w:date="2012-08-28T12:02:00Z">
              <w:r>
                <w:rPr>
                  <w:rFonts w:eastAsia="Arial" w:cs="Arial" w:ascii="Arial" w:hAnsi="Arial"/>
                  <w:sz w:val="20"/>
                  <w:szCs w:val="20"/>
                </w:rPr>
                <w:delText>levels</w:delText>
              </w:r>
            </w:del>
            <w:ins w:id="46" w:author="alice munyua" w:date="2012-08-28T12:02:00Z">
              <w:r>
                <w:rPr>
                  <w:rFonts w:eastAsia="Arial" w:cs="Arial" w:ascii="Arial" w:hAnsi="Arial"/>
                  <w:sz w:val="20"/>
                  <w:szCs w:val="20"/>
                </w:rPr>
                <w:t>levels to</w:t>
              </w:r>
            </w:ins>
            <w:ins w:id="47" w:author="alice munyua" w:date="2012-08-28T10:25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enrich participation in ICANN constituencies.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del w:id="50" w:author="alice munyua" w:date="2012-08-28T09:39:00Z"/>
              </w:rPr>
            </w:pPr>
            <w:del w:id="49" w:author="alice munyua" w:date="2012-08-28T09:39:00Z">
              <w:r>
                <w:rPr>
                  <w:rFonts w:eastAsia="Arial"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del w:id="53" w:author="alice munyua" w:date="2012-08-28T09:48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Support </w:t>
            </w:r>
            <w:ins w:id="51" w:author="alice munyua" w:date="2012-08-28T10:11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capacity building and 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development of Internet governance </w:t>
            </w:r>
            <w:del w:id="52" w:author="alice munyua" w:date="2012-08-28T10:12:00Z">
              <w:r>
                <w:rPr>
                  <w:rFonts w:eastAsia="Arial" w:cs="Arial" w:ascii="Arial" w:hAnsi="Arial"/>
                  <w:sz w:val="20"/>
                  <w:szCs w:val="20"/>
                </w:rPr>
                <w:delText xml:space="preserve">institutions </w:delText>
              </w:r>
            </w:del>
            <w:r>
              <w:rPr>
                <w:rFonts w:eastAsia="Arial" w:cs="Arial" w:ascii="Arial" w:hAnsi="Arial"/>
                <w:sz w:val="20"/>
                <w:szCs w:val="20"/>
              </w:rPr>
              <w:t xml:space="preserve">in Africa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56" w:author="alice munyua" w:date="2012-08-28T09:48:00Z"/>
              </w:rPr>
            </w:pPr>
            <w:del w:id="54" w:author="alice munyua" w:date="2012-08-28T09:48:00Z">
              <w:r>
                <w:rPr>
                  <w:rFonts w:eastAsia="Arial" w:cs="Arial" w:ascii="Arial" w:hAnsi="Arial"/>
                  <w:sz w:val="20"/>
                  <w:szCs w:val="20"/>
                </w:rPr>
                <w:delText>-</w:delText>
              </w:r>
            </w:del>
            <w:del w:id="55" w:author="alice munyua" w:date="2012-08-28T09:48:00Z">
              <w:r>
                <w:rPr>
                  <w:rFonts w:eastAsia="Arial" w:cs="Arial" w:ascii="Arial" w:hAnsi="Arial"/>
                  <w:sz w:val="20"/>
                  <w:szCs w:val="20"/>
                  <w:highlight w:val="yellow"/>
                </w:rPr>
                <w:delText>Support policy development process that relate to creating a conducive environment for the internet economy in Africa</w:delText>
              </w:r>
            </w:del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60" w:author="alice munyua" w:date="2012-08-28T09:37:00Z"/>
              </w:rPr>
            </w:pPr>
            <w:ins w:id="57" w:author="alice munyua" w:date="2012-08-28T09:4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Support policy development process </w:t>
              </w:r>
            </w:ins>
            <w:ins w:id="58" w:author="alice munyua" w:date="2012-08-28T12:20:00Z">
              <w:r>
                <w:rPr>
                  <w:rFonts w:eastAsia="Arial" w:cs="Arial" w:ascii="Arial" w:hAnsi="Arial"/>
                  <w:sz w:val="20"/>
                  <w:szCs w:val="20"/>
                </w:rPr>
                <w:t>to create</w:t>
              </w:r>
            </w:ins>
            <w:ins w:id="59" w:author="alice munyua" w:date="2012-08-28T09:4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conducive environment for the internet economy in Africa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del w:id="62" w:author="alice munyua" w:date="2012-08-28T09:49:00Z"/>
              </w:rPr>
            </w:pPr>
            <w:ins w:id="61" w:author="alice munyua" w:date="2012-08-28T10:25:00Z">
              <w:r>
                <w:rPr>
                  <w:rFonts w:eastAsia="Arial" w:cs="Arial" w:ascii="Arial" w:hAnsi="Arial"/>
                  <w:sz w:val="20"/>
                  <w:szCs w:val="20"/>
                </w:rPr>
                <w:t>_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68" w:author="alice munyua" w:date="2012-08-28T09:40:00Z"/>
              </w:rPr>
            </w:pPr>
            <w:ins w:id="63" w:author="alice munyua" w:date="2012-08-28T10:1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Ensure </w:t>
              </w:r>
            </w:ins>
            <w:ins w:id="64" w:author="alice munyua" w:date="2012-08-28T09:40:00Z">
              <w:r>
                <w:rPr>
                  <w:rFonts w:eastAsia="Arial" w:cs="Arial" w:ascii="Arial" w:hAnsi="Arial"/>
                  <w:sz w:val="20"/>
                  <w:szCs w:val="20"/>
                </w:rPr>
                <w:t>internationalisation</w:t>
              </w:r>
            </w:ins>
            <w:ins w:id="65" w:author="alice munyua" w:date="2012-08-28T10:1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of ICANN using </w:t>
              </w:r>
            </w:ins>
            <w:ins w:id="66" w:author="alice munyua" w:date="2012-08-28T10:26:00Z">
              <w:r>
                <w:rPr>
                  <w:rFonts w:eastAsia="Arial" w:cs="Arial" w:ascii="Arial" w:hAnsi="Arial"/>
                  <w:sz w:val="20"/>
                  <w:szCs w:val="20"/>
                </w:rPr>
                <w:t>outreach programme</w:t>
              </w:r>
            </w:ins>
            <w:ins w:id="67" w:author="alice munyua" w:date="2012-08-28T10:12:00Z">
              <w:r>
                <w:rPr>
                  <w:rFonts w:eastAsia="Arial"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70" w:author="alice munyua" w:date="2012-08-28T09:40:00Z"/>
              </w:rPr>
            </w:pPr>
            <w:ins w:id="69" w:author="alice munyua" w:date="2012-08-28T09:40:00Z">
              <w:r>
                <w:rPr>
                  <w:rFonts w:eastAsia="Arial" w:cs="Arial" w:ascii="Arial" w:hAnsi="Arial"/>
                  <w:sz w:val="20"/>
                  <w:szCs w:val="20"/>
                </w:rPr>
                <w:t>-Ensure physical presence in Africa to conduct outreach to help reflect ICANN’s global image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79" w:author="alice munyua" w:date="2012-08-28T09:41:00Z"/>
              </w:rPr>
            </w:pPr>
            <w:ins w:id="71" w:author="alice munyua" w:date="2012-08-28T09:40:00Z">
              <w:r>
                <w:rPr>
                  <w:rFonts w:eastAsia="Arial" w:cs="Arial" w:ascii="Arial" w:hAnsi="Arial"/>
                  <w:sz w:val="20"/>
                  <w:szCs w:val="20"/>
                </w:rPr>
                <w:t>-Expand a M</w:t>
              </w:r>
            </w:ins>
            <w:ins w:id="72" w:author="alice munyua" w:date="2012-08-28T12:21:00Z">
              <w:r>
                <w:rPr>
                  <w:rFonts w:eastAsia="Arial" w:cs="Arial" w:ascii="Arial" w:hAnsi="Arial"/>
                  <w:sz w:val="20"/>
                  <w:szCs w:val="20"/>
                </w:rPr>
                <w:t>ulti-</w:t>
              </w:r>
            </w:ins>
            <w:ins w:id="73" w:author="alice munyua" w:date="2012-08-28T09:40:00Z">
              <w:r>
                <w:rPr>
                  <w:rFonts w:eastAsia="Arial" w:cs="Arial" w:ascii="Arial" w:hAnsi="Arial"/>
                  <w:sz w:val="20"/>
                  <w:szCs w:val="20"/>
                </w:rPr>
                <w:t>S</w:t>
              </w:r>
            </w:ins>
            <w:ins w:id="74" w:author="alice munyua" w:date="2012-08-28T12:21:00Z">
              <w:r>
                <w:rPr>
                  <w:rFonts w:eastAsia="Arial" w:cs="Arial" w:ascii="Arial" w:hAnsi="Arial"/>
                  <w:sz w:val="20"/>
                  <w:szCs w:val="20"/>
                </w:rPr>
                <w:t>takeholder</w:t>
              </w:r>
            </w:ins>
            <w:ins w:id="75" w:author="alice munyua" w:date="2012-08-28T09:40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platform to increase participation and engagement in collaboration with I</w:t>
              </w:r>
            </w:ins>
            <w:ins w:id="76" w:author="alice munyua" w:date="2012-08-28T11:23:00Z">
              <w:r>
                <w:rPr>
                  <w:rFonts w:eastAsia="Arial" w:cs="Arial" w:ascii="Arial" w:hAnsi="Arial"/>
                  <w:sz w:val="20"/>
                  <w:szCs w:val="20"/>
                </w:rPr>
                <w:t>*</w:t>
              </w:r>
            </w:ins>
            <w:ins w:id="77" w:author="alice munyua" w:date="2012-08-28T09:41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organisations</w:t>
              </w:r>
            </w:ins>
            <w:ins w:id="78" w:author="alice munyua" w:date="2012-08-28T09:45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and ICANN constituencies</w:t>
              </w:r>
            </w:ins>
          </w:p>
          <w:p>
            <w:pPr>
              <w:pStyle w:val="Normal"/>
              <w:rPr>
                <w:ins w:id="89" w:author="alice munyua" w:date="2012-08-28T09:42:00Z"/>
              </w:rPr>
            </w:pPr>
            <w:ins w:id="80" w:author="alice munyua" w:date="2012-08-28T09:41:00Z">
              <w:r>
                <w:rPr>
                  <w:rFonts w:eastAsia="Arial" w:cs="Arial" w:ascii="Arial" w:hAnsi="Arial"/>
                  <w:sz w:val="20"/>
                  <w:szCs w:val="20"/>
                </w:rPr>
                <w:t>--</w:t>
              </w:r>
            </w:ins>
            <w:ins w:id="81" w:author="alice munyua" w:date="2012-08-28T10:15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Encourage Industry development by </w:t>
              </w:r>
            </w:ins>
            <w:ins w:id="82" w:author="alice munyua" w:date="2012-08-28T09:42:00Z">
              <w:r>
                <w:rPr>
                  <w:rFonts w:eastAsia="Arial" w:cs="Arial" w:ascii="Arial" w:hAnsi="Arial"/>
                  <w:sz w:val="20"/>
                  <w:szCs w:val="20"/>
                </w:rPr>
                <w:t>set</w:t>
              </w:r>
            </w:ins>
            <w:ins w:id="83" w:author="alice munyua" w:date="2012-08-28T10:15:00Z">
              <w:r>
                <w:rPr>
                  <w:rFonts w:eastAsia="Arial" w:cs="Arial" w:ascii="Arial" w:hAnsi="Arial"/>
                  <w:sz w:val="20"/>
                  <w:szCs w:val="20"/>
                </w:rPr>
                <w:t>ting</w:t>
              </w:r>
            </w:ins>
            <w:ins w:id="84" w:author="alice munyua" w:date="2012-08-28T09:42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up an Inte</w:t>
              </w:r>
            </w:ins>
            <w:ins w:id="85" w:author="alice munyua" w:date="2012-08-28T09:45:00Z">
              <w:r>
                <w:rPr>
                  <w:rFonts w:eastAsia="Arial" w:cs="Arial" w:ascii="Arial" w:hAnsi="Arial"/>
                  <w:sz w:val="20"/>
                  <w:szCs w:val="20"/>
                </w:rPr>
                <w:t>r</w:t>
              </w:r>
            </w:ins>
            <w:ins w:id="86" w:author="alice munyua" w:date="2012-08-28T09:42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net foundation </w:t>
              </w:r>
            </w:ins>
            <w:ins w:id="87" w:author="alice munyua" w:date="2012-08-28T12:02:00Z">
              <w:r>
                <w:rPr>
                  <w:rFonts w:eastAsia="Arial" w:cs="Arial" w:ascii="Arial" w:hAnsi="Arial"/>
                  <w:sz w:val="20"/>
                  <w:szCs w:val="20"/>
                </w:rPr>
                <w:t>for DNS</w:t>
              </w:r>
            </w:ins>
            <w:ins w:id="88" w:author="alice munyua" w:date="2012-08-28T09:42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industry in developing countries (Africa)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95" w:author="alice munyua" w:date="2012-08-28T09:43:00Z"/>
              </w:rPr>
            </w:pPr>
            <w:ins w:id="90" w:author="alice munyua" w:date="2012-08-28T09:50:00Z">
              <w:r>
                <w:rPr>
                  <w:rFonts w:eastAsia="Arial" w:cs="Arial" w:ascii="Arial" w:hAnsi="Arial"/>
                  <w:sz w:val="20"/>
                  <w:szCs w:val="20"/>
                </w:rPr>
                <w:t>-Ensure ongoing commitment of ICANN and constituencies to act in Africa</w:t>
              </w:r>
            </w:ins>
            <w:ins w:id="91" w:author="alice munyua" w:date="2012-08-28T12:21:00Z">
              <w:r>
                <w:rPr>
                  <w:rFonts w:eastAsia="Arial" w:cs="Arial" w:ascii="Arial" w:hAnsi="Arial"/>
                  <w:sz w:val="20"/>
                  <w:szCs w:val="20"/>
                </w:rPr>
                <w:t>’s</w:t>
              </w:r>
            </w:ins>
            <w:ins w:id="92" w:author="alice munyua" w:date="2012-08-28T09:50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public interest</w:t>
              </w:r>
            </w:ins>
            <w:ins w:id="93" w:author="alice munyua" w:date="2012-08-28T12:21:00Z">
              <w:r>
                <w:rPr>
                  <w:rFonts w:eastAsia="Arial" w:cs="Arial" w:ascii="Arial" w:hAnsi="Arial"/>
                  <w:sz w:val="20"/>
                  <w:szCs w:val="20"/>
                </w:rPr>
                <w:t>.</w:t>
              </w:r>
            </w:ins>
            <w:ins w:id="94" w:author="alice munyua" w:date="2012-08-28T09:50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07" w:author="alice munyua" w:date="2012-08-28T10:02:00Z"/>
              </w:rPr>
            </w:pPr>
            <w:ins w:id="96" w:author="alice munyua" w:date="2012-08-28T10:02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 </w:t>
              </w:r>
            </w:ins>
            <w:ins w:id="97" w:author="alice munyua" w:date="2012-08-28T10:16:00Z">
              <w:r>
                <w:rPr>
                  <w:rFonts w:eastAsia="Arial" w:cs="Arial" w:ascii="Arial" w:hAnsi="Arial"/>
                  <w:sz w:val="20"/>
                  <w:szCs w:val="20"/>
                </w:rPr>
                <w:t>Promote</w:t>
              </w:r>
            </w:ins>
            <w:ins w:id="98" w:author="alice munyua" w:date="2012-08-28T10:02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99" w:author="alice munyua" w:date="2012-08-28T10:17:00Z">
              <w:r>
                <w:rPr>
                  <w:rFonts w:eastAsia="Arial" w:cs="Arial" w:ascii="Arial" w:hAnsi="Arial"/>
                  <w:sz w:val="20"/>
                  <w:szCs w:val="20"/>
                </w:rPr>
                <w:t>globalisation</w:t>
              </w:r>
            </w:ins>
            <w:ins w:id="100" w:author="alice munyua" w:date="2012-08-28T10:02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101" w:author="alice munyua" w:date="2012-08-28T12:02:00Z">
              <w:r>
                <w:rPr>
                  <w:rFonts w:eastAsia="Arial" w:cs="Arial" w:ascii="Arial" w:hAnsi="Arial"/>
                  <w:sz w:val="20"/>
                  <w:szCs w:val="20"/>
                </w:rPr>
                <w:t>of ICANN</w:t>
              </w:r>
            </w:ins>
            <w:ins w:id="102" w:author="alice munyua" w:date="2012-08-28T10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and its operations through a phased </w:t>
              </w:r>
            </w:ins>
            <w:ins w:id="103" w:author="alice munyua" w:date="2012-08-28T12:02:00Z">
              <w:r>
                <w:rPr>
                  <w:rFonts w:eastAsia="Arial" w:cs="Arial" w:ascii="Arial" w:hAnsi="Arial"/>
                  <w:sz w:val="20"/>
                  <w:szCs w:val="20"/>
                </w:rPr>
                <w:t>internationalisation</w:t>
              </w:r>
            </w:ins>
            <w:ins w:id="104" w:author="alice munyua" w:date="2012-08-28T10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of </w:t>
              </w:r>
            </w:ins>
            <w:ins w:id="105" w:author="alice munyua" w:date="2012-08-28T10:02:00Z">
              <w:r>
                <w:rPr>
                  <w:rFonts w:eastAsia="Arial" w:cs="Arial" w:ascii="Arial" w:hAnsi="Arial"/>
                  <w:sz w:val="20"/>
                  <w:szCs w:val="20"/>
                </w:rPr>
                <w:t>IANA</w:t>
              </w:r>
            </w:ins>
            <w:ins w:id="106" w:author="alice munyua" w:date="2012-08-28T10:17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functions.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09" w:author="alice munyua" w:date="2012-08-28T09:42:00Z"/>
              </w:rPr>
            </w:pPr>
            <w:ins w:id="108" w:author="alice munyua" w:date="2012-08-28T09:42:00Z">
              <w:r>
                <w:rPr>
                  <w:rFonts w:eastAsia="Arial"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del w:id="110" w:author="alice munyua" w:date="2012-08-28T09:38:00Z">
              <w:r>
                <w:rPr>
                  <w:rFonts w:eastAsia="Arial" w:cs="Arial" w:ascii="Arial" w:hAnsi="Arial"/>
                  <w:sz w:val="20"/>
                  <w:szCs w:val="20"/>
                </w:rPr>
                <w:delText>-</w:delText>
              </w:r>
            </w:del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rategic projects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upport DNSSEC training (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AfTLD network (F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AfNOG workshops (A,C,F,H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upport AfricaCert (AHJ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WHOIS program </w:t>
            </w:r>
            <w:del w:id="111" w:author="alice munyua" w:date="2012-08-28T10:53:00Z">
              <w:r>
                <w:rPr>
                  <w:rFonts w:eastAsia="Arial" w:cs="Arial" w:ascii="Arial" w:hAnsi="Arial"/>
                  <w:sz w:val="20"/>
                  <w:szCs w:val="20"/>
                </w:rPr>
                <w:delText>for ccTLDs (J,K)</w:delText>
              </w:r>
            </w:del>
            <w:ins w:id="112" w:author="alice munyua" w:date="2012-08-28T10:53:00Z">
              <w:r>
                <w:rPr>
                  <w:rFonts w:eastAsia="Arial" w:cs="Arial" w:ascii="Arial" w:hAnsi="Arial"/>
                  <w:sz w:val="20"/>
                  <w:szCs w:val="20"/>
                </w:rPr>
                <w:t>for DN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del w:id="113" w:author="alice munyua" w:date="2012-08-28T10:54:00Z">
              <w:r>
                <w:rPr>
                  <w:rFonts w:eastAsia="Arial" w:cs="Arial" w:ascii="Arial" w:hAnsi="Arial"/>
                  <w:sz w:val="20"/>
                  <w:szCs w:val="20"/>
                </w:rPr>
                <w:delText>- support IXP for ccTLD workshops (A,C)</w:delText>
              </w:r>
            </w:del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Anycast workshops (A,C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17" w:author="alice munyua" w:date="2012-08-28T10:57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ins w:id="114" w:author="alice munyua" w:date="2012-08-28T10:57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Conduct 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registry, registrar </w:t>
            </w:r>
            <w:ins w:id="115" w:author="alice munyua" w:date="2012-08-28T12:02:00Z">
              <w:r>
                <w:rPr>
                  <w:rFonts w:eastAsia="Arial" w:cs="Arial" w:ascii="Arial" w:hAnsi="Arial"/>
                  <w:sz w:val="20"/>
                  <w:szCs w:val="20"/>
                </w:rPr>
                <w:t>business</w:t>
              </w:r>
            </w:ins>
            <w:ins w:id="116" w:author="alice munyua" w:date="2012-08-28T10:5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development model 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>workshops (A,C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24" w:author="alice munyua" w:date="2012-08-28T10:59:00Z"/>
              </w:rPr>
            </w:pPr>
            <w:ins w:id="118" w:author="alice munyua" w:date="2012-08-28T11:13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  <w:ins w:id="119" w:author="alice munyua" w:date="2012-08-28T10:57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a </w:t>
              </w:r>
            </w:ins>
            <w:ins w:id="120" w:author="alice munyua" w:date="2012-08-28T10:5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support </w:t>
              </w:r>
            </w:ins>
            <w:ins w:id="121" w:author="alice munyua" w:date="2012-08-28T10:57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programme for </w:t>
              </w:r>
            </w:ins>
            <w:ins w:id="122" w:author="alice munyua" w:date="2012-08-28T10:5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accreditation of </w:t>
              </w:r>
            </w:ins>
            <w:ins w:id="123" w:author="alice munyua" w:date="2012-08-28T12:02:00Z">
              <w:r>
                <w:rPr>
                  <w:rFonts w:eastAsia="Arial" w:cs="Arial" w:ascii="Arial" w:hAnsi="Arial"/>
                  <w:sz w:val="20"/>
                  <w:szCs w:val="20"/>
                </w:rPr>
                <w:t>registrar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125" w:author="alice munyua" w:date="2012-08-28T10:5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 </w:t>
              </w:r>
            </w:ins>
            <w:ins w:id="126" w:author="alice munyua" w:date="2012-08-28T12:17:00Z">
              <w:r>
                <w:rPr>
                  <w:rFonts w:eastAsia="Arial" w:cs="Arial" w:ascii="Arial" w:hAnsi="Arial"/>
                  <w:sz w:val="20"/>
                  <w:szCs w:val="20"/>
                </w:rPr>
                <w:t>Create</w:t>
              </w:r>
            </w:ins>
            <w:ins w:id="127" w:author="alice munyua" w:date="2012-08-28T10:5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a foundation to support development of African </w:t>
              </w:r>
            </w:ins>
            <w:ins w:id="128" w:author="alice munyua" w:date="2012-08-28T12:17:00Z">
              <w:r>
                <w:rPr>
                  <w:rFonts w:eastAsia="Arial" w:cs="Arial" w:ascii="Arial" w:hAnsi="Arial"/>
                  <w:sz w:val="20"/>
                  <w:szCs w:val="20"/>
                </w:rPr>
                <w:t>registrar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31" w:author="alice munyua" w:date="2012-08-28T10:14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ccTLD </w:t>
            </w:r>
            <w:ins w:id="129" w:author="alice munyua" w:date="2012-08-28T11:00:00Z">
              <w:r>
                <w:rPr>
                  <w:rFonts w:eastAsia="Arial" w:cs="Arial" w:ascii="Arial" w:hAnsi="Arial"/>
                  <w:sz w:val="20"/>
                  <w:szCs w:val="20"/>
                </w:rPr>
                <w:t>b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>usiness Model workshop</w:t>
            </w:r>
            <w:ins w:id="130" w:author="alice munyua" w:date="2012-08-28T11:13:00Z">
              <w:r>
                <w:rPr>
                  <w:rFonts w:eastAsia="Arial" w:cs="Arial" w:ascii="Arial" w:hAnsi="Arial"/>
                  <w:sz w:val="20"/>
                  <w:szCs w:val="20"/>
                </w:rPr>
                <w:t>s</w:t>
              </w:r>
            </w:ins>
          </w:p>
          <w:p>
            <w:pPr>
              <w:pStyle w:val="Normal"/>
              <w:rPr>
                <w:ins w:id="134" w:author="alice munyua" w:date="2012-08-28T11:00:00Z"/>
              </w:rPr>
            </w:pPr>
            <w:ins w:id="132" w:author="alice munyua" w:date="2012-08-28T10:14:00Z">
              <w:r>
                <w:rPr>
                  <w:rFonts w:eastAsia="Arial" w:cs="Arial" w:ascii="Arial" w:hAnsi="Arial"/>
                  <w:sz w:val="20"/>
                  <w:szCs w:val="20"/>
                </w:rPr>
                <w:t>--Commit and conduct a study on business feasibility of growing DNS industry in Africa</w:t>
              </w:r>
            </w:ins>
            <w:ins w:id="133" w:author="alice munyua" w:date="2012-08-28T11:00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38" w:author="alice munyua" w:date="2012-08-28T10:18:00Z"/>
              </w:rPr>
            </w:pPr>
            <w:ins w:id="135" w:author="alice munyua" w:date="2012-08-28T11:00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An observatory to </w:t>
              </w:r>
            </w:ins>
            <w:ins w:id="136" w:author="alice munyua" w:date="2012-08-28T11:14:00Z">
              <w:r>
                <w:rPr>
                  <w:rFonts w:eastAsia="Arial" w:cs="Arial" w:ascii="Arial" w:hAnsi="Arial"/>
                  <w:sz w:val="20"/>
                  <w:szCs w:val="20"/>
                </w:rPr>
                <w:t>develop new indices for</w:t>
              </w:r>
            </w:ins>
            <w:ins w:id="137" w:author="alice munyua" w:date="2012-08-28T11:01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DNS industry growth in Africa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45" w:author="alice munyua" w:date="2012-08-28T11:02:00Z"/>
              </w:rPr>
            </w:pPr>
            <w:ins w:id="139" w:author="alice munyua" w:date="2012-08-28T10:1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Set up an Internet foundation for </w:t>
              </w:r>
            </w:ins>
            <w:ins w:id="140" w:author="alice munyua" w:date="2012-08-28T11:17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innovative funding </w:t>
              </w:r>
            </w:ins>
            <w:ins w:id="141" w:author="alice munyua" w:date="2012-08-28T12:17:00Z">
              <w:r>
                <w:rPr>
                  <w:rFonts w:eastAsia="Arial" w:cs="Arial" w:ascii="Arial" w:hAnsi="Arial"/>
                  <w:sz w:val="20"/>
                  <w:szCs w:val="20"/>
                </w:rPr>
                <w:t>mechanisms</w:t>
              </w:r>
            </w:ins>
            <w:ins w:id="142" w:author="alice munyua" w:date="2012-08-28T11:17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for the</w:t>
              </w:r>
            </w:ins>
            <w:ins w:id="143" w:author="alice munyua" w:date="2012-08-28T12:17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144" w:author="alice munyua" w:date="2012-08-28T10:18:00Z">
              <w:r>
                <w:rPr>
                  <w:rFonts w:eastAsia="Arial" w:cs="Arial" w:ascii="Arial" w:hAnsi="Arial"/>
                  <w:sz w:val="20"/>
                  <w:szCs w:val="20"/>
                </w:rPr>
                <w:t>DNS industry development in developing countries (Africa)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52" w:author="alice munyua" w:date="2012-08-28T11:05:00Z"/>
              </w:rPr>
            </w:pPr>
            <w:ins w:id="146" w:author="alice munyua" w:date="2012-08-28T11:02:00Z">
              <w:r>
                <w:rPr>
                  <w:rFonts w:eastAsia="Arial" w:cs="Arial" w:ascii="Arial" w:hAnsi="Arial"/>
                  <w:sz w:val="20"/>
                  <w:szCs w:val="20"/>
                </w:rPr>
                <w:t>-Review delegation and re-</w:t>
              </w:r>
            </w:ins>
            <w:ins w:id="147" w:author="alice munyua" w:date="2012-08-28T12:17:00Z">
              <w:r>
                <w:rPr>
                  <w:rFonts w:eastAsia="Arial" w:cs="Arial" w:ascii="Arial" w:hAnsi="Arial"/>
                  <w:sz w:val="20"/>
                  <w:szCs w:val="20"/>
                </w:rPr>
                <w:t>delegation</w:t>
              </w:r>
            </w:ins>
            <w:ins w:id="148" w:author="alice munyua" w:date="2012-08-28T11:0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procedure </w:t>
              </w:r>
            </w:ins>
            <w:ins w:id="149" w:author="alice munyua" w:date="2012-08-28T11:0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in support of </w:t>
              </w:r>
            </w:ins>
            <w:ins w:id="150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strengthen</w:t>
              </w:r>
            </w:ins>
            <w:ins w:id="151" w:author="alice munyua" w:date="2012-08-28T11:0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African ccTLD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54" w:author="alice munyua" w:date="2012-08-28T11:05:00Z"/>
              </w:rPr>
            </w:pPr>
            <w:ins w:id="153" w:author="alice munyua" w:date="2012-08-28T11:05:00Z">
              <w:r>
                <w:rPr>
                  <w:rFonts w:eastAsia="Arial" w:cs="Arial" w:ascii="Arial" w:hAnsi="Arial"/>
                  <w:sz w:val="20"/>
                  <w:szCs w:val="20"/>
                </w:rPr>
                <w:t>-Include African experts in the new gTLDs evaluation panel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59" w:author="alice munyua" w:date="2012-08-28T11:10:00Z"/>
              </w:rPr>
            </w:pPr>
            <w:ins w:id="155" w:author="alice munyua" w:date="2012-08-28T11:05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  <w:ins w:id="156" w:author="alice munyua" w:date="2012-08-28T11:08:00Z">
              <w:r>
                <w:rPr>
                  <w:rFonts w:eastAsia="Arial" w:cs="Arial" w:ascii="Arial" w:hAnsi="Arial"/>
                  <w:sz w:val="20"/>
                  <w:szCs w:val="20"/>
                </w:rPr>
                <w:t>Motivate African leaders by creating awards to celebrate best practice</w:t>
              </w:r>
            </w:ins>
            <w:ins w:id="157" w:author="alice munyua" w:date="2012-08-28T11:18:00Z">
              <w:r>
                <w:rPr>
                  <w:rFonts w:eastAsia="Arial" w:cs="Arial" w:ascii="Arial" w:hAnsi="Arial"/>
                  <w:sz w:val="20"/>
                  <w:szCs w:val="20"/>
                </w:rPr>
                <w:t>s</w:t>
              </w:r>
            </w:ins>
            <w:ins w:id="158" w:author="alice munyua" w:date="2012-08-28T11:0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in DNS industry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61" w:author="alice munyua" w:date="2012-08-28T11:10:00Z"/>
              </w:rPr>
            </w:pPr>
            <w:ins w:id="160" w:author="alice munyua" w:date="2012-08-28T11:10:00Z">
              <w:r>
                <w:rPr>
                  <w:rFonts w:eastAsia="Arial" w:cs="Arial" w:ascii="Arial" w:hAnsi="Arial"/>
                  <w:sz w:val="20"/>
                  <w:szCs w:val="20"/>
                </w:rPr>
                <w:t>-- Set up business development incubators for the DNS business in Africa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67" w:author="alice munyua" w:date="2012-08-28T11:20:00Z"/>
              </w:rPr>
            </w:pPr>
            <w:ins w:id="162" w:author="alice munyua" w:date="2012-08-28T11:10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Research </w:t>
              </w:r>
            </w:ins>
            <w:ins w:id="163" w:author="alice munyua" w:date="2012-08-28T11:12:00Z">
              <w:r>
                <w:rPr>
                  <w:rFonts w:eastAsia="Arial" w:cs="Arial" w:ascii="Arial" w:hAnsi="Arial"/>
                  <w:sz w:val="20"/>
                  <w:szCs w:val="20"/>
                </w:rPr>
                <w:t>and development programme for Africa</w:t>
              </w:r>
            </w:ins>
            <w:ins w:id="164" w:author="alice munyua" w:date="2012-08-28T11:5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for promoting innovation and increased </w:t>
              </w:r>
            </w:ins>
            <w:ins w:id="165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participation</w:t>
              </w:r>
            </w:ins>
            <w:ins w:id="166" w:author="alice munyua" w:date="2012-08-28T11:5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in IETF forums.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71" w:author="alice munyua" w:date="2012-08-28T11:27:00Z"/>
              </w:rPr>
            </w:pPr>
            <w:ins w:id="168" w:author="alice munyua" w:date="2012-08-28T11:20:00Z">
              <w:r>
                <w:rPr>
                  <w:rFonts w:eastAsia="Arial" w:cs="Arial" w:ascii="Arial" w:hAnsi="Arial"/>
                  <w:sz w:val="20"/>
                  <w:szCs w:val="20"/>
                </w:rPr>
                <w:t>-DNS resiliency workshops for  African ccTL</w:t>
              </w:r>
            </w:ins>
            <w:ins w:id="169" w:author="alice munyua" w:date="2012-08-28T11:58:00Z">
              <w:r>
                <w:rPr>
                  <w:rFonts w:eastAsia="Arial" w:cs="Arial" w:ascii="Arial" w:hAnsi="Arial"/>
                  <w:sz w:val="20"/>
                  <w:szCs w:val="20"/>
                </w:rPr>
                <w:t>D</w:t>
              </w:r>
            </w:ins>
            <w:ins w:id="170" w:author="alice munyua" w:date="2012-08-28T11:20:00Z">
              <w:r>
                <w:rPr>
                  <w:rFonts w:eastAsia="Arial" w:cs="Arial" w:ascii="Arial" w:hAnsi="Arial"/>
                  <w:sz w:val="20"/>
                  <w:szCs w:val="20"/>
                </w:rPr>
                <w:t>S.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sponsor IPv6 transition workshops with AfriNIC (A,C,F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  <w:t>- support RPKI development work (F)</w:t>
            </w:r>
            <w:r>
              <w:rPr>
                <w:rFonts w:eastAsia="Arial" w:cs="Arial" w:ascii="Arial" w:hAnsi="Arial"/>
                <w:sz w:val="20"/>
                <w:szCs w:val="20"/>
              </w:rPr>
              <w:t>- hold ICANN workshops at annual AIS (A,C,D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ICANN meetings in Africa (B,C)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del w:id="174" w:author="alice munyua" w:date="2012-08-28T11:24:00Z"/>
              </w:rPr>
            </w:pPr>
            <w:ins w:id="172" w:author="alice munyua" w:date="2012-08-28T11:24:00Z">
              <w:r>
                <w:rPr>
                  <w:rFonts w:eastAsia="Arial" w:cs="Arial" w:ascii="Arial" w:hAnsi="Arial"/>
                  <w:sz w:val="20"/>
                  <w:szCs w:val="20"/>
                </w:rPr>
                <w:t>-A programme for enhancing cooperation with I* organisations and IGFs</w:t>
              </w:r>
            </w:ins>
            <w:del w:id="173" w:author="alice munyua" w:date="2012-08-28T11:24:00Z">
              <w:r>
                <w:rPr>
                  <w:rFonts w:eastAsia="Arial" w:cs="Arial" w:ascii="Arial" w:hAnsi="Arial"/>
                  <w:sz w:val="20"/>
                  <w:szCs w:val="20"/>
                </w:rPr>
                <w:delText>-promote af*s ecosystem development (F,C)</w:delText>
              </w:r>
            </w:del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175" w:author="alice munyua" w:date="2012-08-28T11:25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176" w:author="alice munyua" w:date="2012-08-28T11:25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to promote regional events for multi-stakeholder engagement </w:t>
              </w:r>
            </w:ins>
            <w:del w:id="177" w:author="alice munyua" w:date="2012-08-28T11:25:00Z">
              <w:r>
                <w:rPr>
                  <w:rFonts w:eastAsia="Arial" w:cs="Arial" w:ascii="Arial" w:hAnsi="Arial"/>
                  <w:sz w:val="20"/>
                  <w:szCs w:val="20"/>
                </w:rPr>
                <w:delText>-facilitate regionalIGF and AfIGF (C,D,G)</w:delText>
              </w:r>
            </w:del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del w:id="178" w:author="alice munyua" w:date="2012-08-28T11:27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participate in African meetings (C,D,G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del w:id="179" w:author="alice munyua" w:date="2012-08-28T11:27:00Z">
              <w:r>
                <w:rPr>
                  <w:rFonts w:eastAsia="Arial" w:cs="Arial" w:ascii="Arial" w:hAnsi="Arial"/>
                  <w:sz w:val="20"/>
                  <w:szCs w:val="20"/>
                </w:rPr>
                <w:delText>-root server community</w:delText>
              </w:r>
            </w:del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del w:id="180" w:author="alice munyua" w:date="2012-08-28T11:27:00Z">
              <w:r>
                <w:rPr>
                  <w:rFonts w:eastAsia="Arial" w:cs="Arial" w:ascii="Arial" w:hAnsi="Arial"/>
                  <w:sz w:val="20"/>
                  <w:szCs w:val="20"/>
                </w:rPr>
                <w:delText>(J)</w:delText>
              </w:r>
            </w:del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ins w:id="181" w:author="alice munyua" w:date="2012-08-28T11:2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Establish a programme for inclusion of African 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>academic community</w:t>
            </w:r>
            <w:ins w:id="182" w:author="alice munyua" w:date="2012-08-28T11:2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in Internet Governance ecosystem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 (C,I,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ins w:id="183" w:author="alice munyua" w:date="2012-08-28T11:2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Continued 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support for </w:t>
            </w:r>
            <w:del w:id="184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delText>African  participation</w:delText>
              </w:r>
            </w:del>
            <w:ins w:id="185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African participation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 at ICANN </w:t>
            </w:r>
            <w:del w:id="186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delText xml:space="preserve">meetings </w:delText>
              </w:r>
            </w:del>
            <w:ins w:id="187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meetings through</w:t>
              </w:r>
            </w:ins>
            <w:ins w:id="188" w:author="alice munyua" w:date="2012-08-28T11:2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189" w:author="alice munyua" w:date="2012-08-28T12:0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the </w:t>
              </w:r>
            </w:ins>
            <w:ins w:id="190" w:author="alice munyua" w:date="2012-08-28T11:2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fellowship </w:t>
              </w:r>
            </w:ins>
            <w:del w:id="191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delText>(</w:delText>
              </w:r>
            </w:del>
            <w:ins w:id="192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programmes (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del w:id="193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delText>,H</w:delText>
              </w:r>
            </w:del>
            <w:ins w:id="194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, H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195" w:author="alice munyua" w:date="2012-08-28T11:30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expand AFRALO (C,F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03" w:author="alice munyua" w:date="2012-08-28T09:46:00Z"/>
              </w:rPr>
            </w:pPr>
            <w:ins w:id="196" w:author="alice munyua" w:date="2012-08-28T11:30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  <w:ins w:id="197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Support</w:t>
              </w:r>
            </w:ins>
            <w:ins w:id="198" w:author="alice munyua" w:date="2012-08-28T11:30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African </w:t>
              </w:r>
            </w:ins>
            <w:ins w:id="199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government</w:t>
              </w:r>
            </w:ins>
            <w:ins w:id="200" w:author="alice munyua" w:date="2012-08-28T11:30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participation in </w:t>
              </w:r>
            </w:ins>
            <w:ins w:id="201" w:author="alice munyua" w:date="2012-08-28T11:3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ICANN </w:t>
              </w:r>
            </w:ins>
            <w:ins w:id="202" w:author="alice munyua" w:date="2012-08-28T11:30:00Z">
              <w:r>
                <w:rPr>
                  <w:rFonts w:eastAsia="Arial" w:cs="Arial" w:ascii="Arial" w:hAnsi="Arial"/>
                  <w:sz w:val="20"/>
                  <w:szCs w:val="20"/>
                </w:rPr>
                <w:t>high level meeting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07" w:author="alice munyua" w:date="2012-08-28T09:46:00Z"/>
              </w:rPr>
            </w:pPr>
            <w:ins w:id="204" w:author="alice munyua" w:date="2012-08-28T09:46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  <w:ins w:id="205" w:author="alice munyua" w:date="2012-08-28T09:5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Sub regional </w:t>
              </w:r>
            </w:ins>
            <w:ins w:id="206" w:author="alice munyua" w:date="2012-08-28T09:55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Africa ICANN meetings to contribute to global meetings. 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13" w:author="alice munyua" w:date="2012-08-28T10:13:00Z"/>
              </w:rPr>
            </w:pPr>
            <w:ins w:id="208" w:author="alice munyua" w:date="2012-08-28T10:10:00Z">
              <w:r>
                <w:rPr>
                  <w:rFonts w:eastAsia="Arial" w:cs="Arial" w:ascii="Arial" w:hAnsi="Arial"/>
                  <w:sz w:val="20"/>
                  <w:szCs w:val="20"/>
                </w:rPr>
                <w:t>--</w:t>
              </w:r>
            </w:ins>
            <w:ins w:id="209" w:author="alice munyua" w:date="2012-08-28T11:3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210" w:author="alice munyua" w:date="2012-08-28T10:19:00Z">
              <w:r>
                <w:rPr>
                  <w:rFonts w:eastAsia="Arial" w:cs="Arial" w:ascii="Arial" w:hAnsi="Arial"/>
                  <w:sz w:val="20"/>
                  <w:szCs w:val="20"/>
                </w:rPr>
                <w:t>An</w:t>
              </w:r>
            </w:ins>
            <w:ins w:id="211" w:author="alice munyua" w:date="2012-08-28T11:3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212" w:author="alice munyua" w:date="2012-08-28T10:10:00Z">
              <w:r>
                <w:rPr>
                  <w:rFonts w:eastAsia="Arial" w:cs="Arial" w:ascii="Arial" w:hAnsi="Arial"/>
                  <w:sz w:val="20"/>
                  <w:szCs w:val="20"/>
                </w:rPr>
                <w:t>ICANN academy to help in capacity building and HR development in Africa</w:t>
              </w:r>
            </w:ins>
          </w:p>
          <w:p>
            <w:pPr>
              <w:pStyle w:val="Normal"/>
              <w:rPr>
                <w:ins w:id="218" w:author="alice munyua" w:date="2012-08-28T11:35:00Z"/>
              </w:rPr>
            </w:pPr>
            <w:ins w:id="214" w:author="alice munyua" w:date="2012-08-28T10:13:00Z">
              <w:r>
                <w:rPr>
                  <w:rFonts w:eastAsia="Arial" w:cs="Arial" w:ascii="Arial" w:hAnsi="Arial"/>
                  <w:sz w:val="20"/>
                  <w:szCs w:val="20"/>
                </w:rPr>
                <w:t>--</w:t>
              </w:r>
            </w:ins>
            <w:ins w:id="215" w:author="alice munyua" w:date="2012-08-28T10:1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An </w:t>
              </w:r>
            </w:ins>
            <w:ins w:id="216" w:author="alice munyua" w:date="2012-08-28T10:1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ICANN ambassador programme </w:t>
              </w:r>
            </w:ins>
            <w:ins w:id="217" w:author="alice munyua" w:date="2012-08-28T11:35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to promote global ICANN value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20" w:author="alice munyua" w:date="2012-08-28T10:10:00Z"/>
              </w:rPr>
            </w:pPr>
            <w:ins w:id="219" w:author="alice munyua" w:date="2012-08-28T11:35:00Z">
              <w:r>
                <w:rPr>
                  <w:rFonts w:eastAsia="Arial" w:cs="Arial" w:ascii="Arial" w:hAnsi="Arial"/>
                  <w:sz w:val="20"/>
                  <w:szCs w:val="20"/>
                </w:rPr>
                <w:t>-increase African representation in  leadership positions at ICANN management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28" w:author="alice munyua" w:date="2012-08-28T11:39:00Z"/>
              </w:rPr>
            </w:pPr>
            <w:ins w:id="221" w:author="alice munyua" w:date="2012-08-28T11:37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  <w:ins w:id="222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Leadership</w:t>
              </w:r>
            </w:ins>
            <w:ins w:id="223" w:author="alice munyua" w:date="2012-08-28T11:37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development programme in multi-</w:t>
              </w:r>
            </w:ins>
            <w:ins w:id="224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stakeholder Internet</w:t>
              </w:r>
            </w:ins>
            <w:ins w:id="225" w:author="alice munyua" w:date="2012-08-28T11:37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gover</w:t>
              </w:r>
            </w:ins>
            <w:ins w:id="226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nance</w:t>
              </w:r>
            </w:ins>
            <w:ins w:id="227" w:author="alice munyua" w:date="2012-08-28T11:37:00Z">
              <w:r>
                <w:rPr>
                  <w:rFonts w:eastAsia="Arial"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36" w:author="alice munyua" w:date="2012-08-28T12:00:00Z"/>
              </w:rPr>
            </w:pPr>
            <w:ins w:id="229" w:author="alice munyua" w:date="2012-08-28T11:39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  <w:ins w:id="230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Strengthen</w:t>
              </w:r>
            </w:ins>
            <w:ins w:id="231" w:author="alice munyua" w:date="2012-08-28T11:3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African </w:t>
              </w:r>
            </w:ins>
            <w:ins w:id="232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participation</w:t>
              </w:r>
            </w:ins>
            <w:ins w:id="233" w:author="alice munyua" w:date="2012-08-28T11:3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in ICANN </w:t>
              </w:r>
            </w:ins>
            <w:ins w:id="234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AoC review</w:t>
              </w:r>
            </w:ins>
            <w:ins w:id="235" w:author="alice munyua" w:date="2012-08-28T11:3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team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237" w:author="alice munyua" w:date="2012-08-28T12:00:00Z">
              <w:r>
                <w:rPr>
                  <w:rFonts w:eastAsia="Arial" w:cs="Arial" w:ascii="Arial" w:hAnsi="Arial"/>
                  <w:sz w:val="20"/>
                  <w:szCs w:val="20"/>
                </w:rPr>
                <w:t>-identify policy gaps and support policy advocacy processes</w:t>
              </w:r>
            </w:ins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unity work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DNSSEC adopt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Facilitate CERTs and DN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Law Enforcement engagem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romote IPv6 deployment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expand stakeholder communit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upport for Registrars and registrar accreditation agreem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upport for ccTLDs and other Registrie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African offic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trengthen sub regional presenc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upport development of technical communit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increase African participation on committees, councils, board of ICAN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engage staff on services, performance and challenges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increase multi-stakeholder participat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develop root zone operator communit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increase contribution to international for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accommodating new participant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continued education/orientation in ICANN</w:t>
            </w:r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ff work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del w:id="238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delText>ncreased</w:delText>
              </w:r>
            </w:del>
            <w:ins w:id="239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Increased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 collaboration with AfriNIC and Africa technical communit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upport ccTLD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romote DNSSEC operation and educat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facilitate IPv4 and IPv6 engagement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del w:id="240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delText>advance</w:delText>
              </w:r>
            </w:del>
            <w:ins w:id="241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Advance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 capacity building in </w:t>
            </w:r>
            <w:del w:id="242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delText>africa</w:delText>
              </w:r>
            </w:del>
            <w:ins w:id="243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t>Africa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increase business outreach in Africa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expand ICANN footprint in Afric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Targeted communication/information toward African constituencie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  <w:t>- improve staff training and retent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Develop a closer relationship with African community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enhance support to French speaking Afric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widen engagement with Afric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enhance communications, accessibility &amp; participation via improved tool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strengthen corporate, government &amp; other stakeholder partnerships</w:t>
            </w:r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meli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urces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ey Measures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DNSSEC services available fo</w:t>
            </w:r>
            <w:del w:id="244" w:author="alice munyua" w:date="2012-08-28T12:18:00Z">
              <w:r>
                <w:rPr>
                  <w:rFonts w:eastAsia="Arial" w:cs="Arial" w:ascii="Arial" w:hAnsi="Arial"/>
                  <w:sz w:val="20"/>
                  <w:szCs w:val="20"/>
                </w:rPr>
                <w:delText xml:space="preserve">r mor </w:delText>
              </w:r>
            </w:del>
            <w:r>
              <w:rPr>
                <w:rFonts w:eastAsia="Arial" w:cs="Arial" w:ascii="Arial" w:hAnsi="Arial"/>
                <w:sz w:val="20"/>
                <w:szCs w:val="20"/>
              </w:rPr>
              <w:t xml:space="preserve">ccTLD in </w:t>
            </w:r>
            <w:del w:id="245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delText>africa</w:delText>
              </w:r>
            </w:del>
            <w:ins w:id="246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Africa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Increase membership of AfTLD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ccTLD DNS performanc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workshops held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LEA participation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ns w:id="250" w:author="alice munyua" w:date="2012-08-28T11:45:00Z"/>
              </w:rPr>
            </w:pPr>
            <w:ins w:id="247" w:author="alice munyua" w:date="2012-08-28T11:45:00Z">
              <w:r>
                <w:rPr>
                  <w:rFonts w:eastAsia="Arial" w:cs="Arial" w:ascii="Arial" w:hAnsi="Arial"/>
                  <w:sz w:val="20"/>
                  <w:szCs w:val="20"/>
                </w:rPr>
                <w:t>-Accurate and available</w:t>
              </w:r>
            </w:ins>
            <w:ins w:id="248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249" w:author="alice munyua" w:date="2012-08-28T11:45:00Z">
              <w:r>
                <w:rPr>
                  <w:rFonts w:eastAsia="Arial" w:cs="Arial" w:ascii="Arial" w:hAnsi="Arial"/>
                  <w:sz w:val="20"/>
                  <w:szCs w:val="20"/>
                </w:rPr>
                <w:t>WHOIS Data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52" w:author="alice munyua" w:date="2012-08-28T11:49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ins w:id="251" w:author="alice munyua" w:date="2012-08-28T11:47:00Z">
              <w:r>
                <w:rPr>
                  <w:rFonts w:eastAsia="Arial" w:cs="Arial" w:ascii="Arial" w:hAnsi="Arial"/>
                  <w:sz w:val="20"/>
                  <w:szCs w:val="20"/>
                </w:rPr>
                <w:t>Number of workshop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57" w:author="alice munyua" w:date="2012-08-28T11:50:00Z"/>
              </w:rPr>
            </w:pPr>
            <w:ins w:id="253" w:author="alice munyua" w:date="2012-08-28T11:49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  <w:ins w:id="254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Number</w:t>
              </w:r>
            </w:ins>
            <w:ins w:id="255" w:author="alice munyua" w:date="2012-08-28T11:4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of workshops conducted for potential registry and </w:t>
              </w:r>
            </w:ins>
            <w:ins w:id="256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registrar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62" w:author="alice munyua" w:date="2012-08-28T11:50:00Z"/>
              </w:rPr>
            </w:pPr>
            <w:ins w:id="258" w:author="alice munyua" w:date="2012-08-28T11:50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Number of </w:t>
              </w:r>
            </w:ins>
            <w:ins w:id="259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accredited</w:t>
              </w:r>
            </w:ins>
            <w:ins w:id="260" w:author="alice munyua" w:date="2012-08-28T11:50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261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Registers</w:t>
              </w:r>
            </w:ins>
          </w:p>
          <w:p>
            <w:pPr>
              <w:pStyle w:val="Normal"/>
              <w:rPr>
                <w:ins w:id="266" w:author="alice munyua" w:date="2012-08-28T11:51:00Z"/>
              </w:rPr>
            </w:pPr>
            <w:ins w:id="263" w:author="alice munyua" w:date="2012-08-28T11:50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Number of Workshops for ccTLD </w:t>
              </w:r>
            </w:ins>
            <w:ins w:id="264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business</w:t>
              </w:r>
            </w:ins>
            <w:ins w:id="265" w:author="alice munyua" w:date="2012-08-28T11:51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models</w:t>
              </w:r>
            </w:ins>
          </w:p>
          <w:p>
            <w:pPr>
              <w:pStyle w:val="Normal"/>
              <w:rPr>
                <w:ins w:id="270" w:author="alice munyua" w:date="2012-08-28T11:51:00Z"/>
              </w:rPr>
            </w:pPr>
            <w:ins w:id="267" w:author="alice munyua" w:date="2012-08-28T11:51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Research report on DNS </w:t>
              </w:r>
            </w:ins>
            <w:ins w:id="268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business</w:t>
              </w:r>
            </w:ins>
            <w:ins w:id="269" w:author="alice munyua" w:date="2012-08-28T11:51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in Africa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72" w:author="alice munyua" w:date="2012-08-28T11:51:00Z"/>
              </w:rPr>
            </w:pPr>
            <w:ins w:id="271" w:author="alice munyua" w:date="2012-08-28T11:51:00Z">
              <w:r>
                <w:rPr>
                  <w:rFonts w:eastAsia="Arial" w:cs="Arial" w:ascii="Arial" w:hAnsi="Arial"/>
                  <w:sz w:val="20"/>
                  <w:szCs w:val="20"/>
                </w:rPr>
                <w:t>-An observatory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76" w:author="alice munyua" w:date="2012-08-28T11:53:00Z"/>
              </w:rPr>
            </w:pPr>
            <w:ins w:id="273" w:author="alice munyua" w:date="2012-08-28T11:51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  <w:ins w:id="274" w:author="alice munyua" w:date="2012-08-28T11:5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A foundation for DNS Industry in </w:t>
              </w:r>
            </w:ins>
            <w:ins w:id="275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Africa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78" w:author="alice munyua" w:date="2012-08-28T11:53:00Z"/>
              </w:rPr>
            </w:pPr>
            <w:ins w:id="277" w:author="alice munyua" w:date="2012-08-28T11:53:00Z">
              <w:r>
                <w:rPr>
                  <w:rFonts w:eastAsia="Arial" w:cs="Arial" w:ascii="Arial" w:hAnsi="Arial"/>
                  <w:sz w:val="20"/>
                  <w:szCs w:val="20"/>
                </w:rPr>
                <w:t>-Revised delegation and re-delegation procedures</w:t>
              </w:r>
            </w:ins>
          </w:p>
          <w:p>
            <w:pPr>
              <w:pStyle w:val="Normal"/>
              <w:rPr>
                <w:ins w:id="282" w:author="alice munyua" w:date="2012-08-28T11:54:00Z"/>
              </w:rPr>
            </w:pPr>
            <w:ins w:id="279" w:author="alice munyua" w:date="2012-08-28T11:5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African </w:t>
              </w:r>
            </w:ins>
            <w:ins w:id="280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experts</w:t>
              </w:r>
            </w:ins>
            <w:ins w:id="281" w:author="alice munyua" w:date="2012-08-28T11:54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on new gTLD evaluation panel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84" w:author="alice munyua" w:date="2012-08-28T11:54:00Z"/>
              </w:rPr>
            </w:pPr>
            <w:ins w:id="283" w:author="alice munyua" w:date="2012-08-28T11:54:00Z">
              <w:r>
                <w:rPr>
                  <w:rFonts w:eastAsia="Arial" w:cs="Arial" w:ascii="Arial" w:hAnsi="Arial"/>
                  <w:sz w:val="20"/>
                  <w:szCs w:val="20"/>
                </w:rPr>
                <w:t>-An African leaders award</w:t>
              </w:r>
            </w:ins>
          </w:p>
          <w:p>
            <w:pPr>
              <w:pStyle w:val="Normal"/>
              <w:rPr>
                <w:ins w:id="287" w:author="alice munyua" w:date="2012-08-28T11:56:00Z"/>
              </w:rPr>
            </w:pPr>
            <w:ins w:id="285" w:author="alice munyua" w:date="2012-08-28T11:54:00Z">
              <w:r>
                <w:rPr>
                  <w:rFonts w:eastAsia="Arial" w:cs="Arial" w:ascii="Arial" w:hAnsi="Arial"/>
                  <w:sz w:val="20"/>
                  <w:szCs w:val="20"/>
                </w:rPr>
                <w:t>--</w:t>
              </w:r>
            </w:ins>
            <w:ins w:id="286" w:author="alice munyua" w:date="2012-08-28T11:56:00Z">
              <w:r>
                <w:rPr>
                  <w:rFonts w:eastAsia="Arial" w:cs="Arial" w:ascii="Arial" w:hAnsi="Arial"/>
                  <w:sz w:val="20"/>
                  <w:szCs w:val="20"/>
                </w:rPr>
                <w:t>Number of start up companies being incubated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89" w:author="alice munyua" w:date="2012-08-28T11:56:00Z"/>
              </w:rPr>
            </w:pPr>
            <w:ins w:id="288" w:author="alice munyua" w:date="2012-08-28T11:56:00Z">
              <w:r>
                <w:rPr>
                  <w:rFonts w:eastAsia="Arial" w:cs="Arial" w:ascii="Arial" w:hAnsi="Arial"/>
                  <w:sz w:val="20"/>
                  <w:szCs w:val="20"/>
                </w:rPr>
                <w:t>-Innovative ideas and patents and increased number of African participants in IETF forums.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91" w:author="alice munyua" w:date="2012-08-28T11:45:00Z"/>
              </w:rPr>
            </w:pPr>
            <w:ins w:id="290" w:author="alice munyua" w:date="2012-08-28T11:5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Number of ccTLDs benefiting from resiliency workshops </w:t>
              </w:r>
            </w:ins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ncrease</w:t>
            </w:r>
            <w:ins w:id="292" w:author="alice munyua" w:date="2012-08-28T11:42:00Z">
              <w:r>
                <w:rPr>
                  <w:rFonts w:eastAsia="Arial" w:cs="Arial" w:ascii="Arial" w:hAnsi="Arial"/>
                  <w:sz w:val="20"/>
                  <w:szCs w:val="20"/>
                </w:rPr>
                <w:t>d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 copy of root sever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ccTLD Whois performanc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Registri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Registrar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del w:id="293" w:author="alice munyua" w:date="2012-08-28T11:42:00Z">
              <w:r>
                <w:rPr>
                  <w:rFonts w:eastAsia="Arial" w:cs="Arial" w:ascii="Arial" w:hAnsi="Arial"/>
                  <w:sz w:val="20"/>
                  <w:szCs w:val="20"/>
                </w:rPr>
                <w:delText>- growth of IXPs and role played by ccTLDs in their development.</w:delText>
              </w:r>
            </w:del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IPv6 assignment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RPKI usag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Africa regional office </w:t>
            </w:r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  <w:t>and sub regional embassi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participation in ICANN overall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299" w:author="alice munyua" w:date="2012-08-28T12:03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ins w:id="294" w:author="alice munyua" w:date="2012-08-28T12:0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Number of </w:t>
              </w:r>
            </w:ins>
            <w:r>
              <w:rPr>
                <w:rFonts w:eastAsia="Arial" w:cs="Arial" w:ascii="Arial" w:hAnsi="Arial"/>
                <w:sz w:val="20"/>
                <w:szCs w:val="20"/>
              </w:rPr>
              <w:t xml:space="preserve">African </w:t>
            </w:r>
            <w:del w:id="295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delText>participat</w:delText>
              </w:r>
            </w:del>
            <w:ins w:id="296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participants</w:t>
              </w:r>
            </w:ins>
            <w:del w:id="297" w:author="alice munyua" w:date="2012-08-28T12:03:00Z">
              <w:r>
                <w:rPr>
                  <w:rFonts w:eastAsia="Arial" w:cs="Arial" w:ascii="Arial" w:hAnsi="Arial"/>
                  <w:sz w:val="20"/>
                  <w:szCs w:val="20"/>
                </w:rPr>
                <w:delText>ion</w:delText>
              </w:r>
            </w:del>
            <w:r>
              <w:rPr>
                <w:rFonts w:eastAsia="Arial" w:cs="Arial" w:ascii="Arial" w:hAnsi="Arial"/>
                <w:sz w:val="20"/>
                <w:szCs w:val="20"/>
              </w:rPr>
              <w:t xml:space="preserve"> in ICANN</w:t>
            </w:r>
            <w:ins w:id="298" w:author="alice munyua" w:date="2012-08-28T12:03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constituencies.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301" w:author="alice munyua" w:date="2012-08-28T12:03:00Z"/>
              </w:rPr>
            </w:pPr>
            <w:ins w:id="300" w:author="alice munyua" w:date="2012-08-28T12:03:00Z">
              <w:r>
                <w:rPr>
                  <w:rFonts w:eastAsia="Arial" w:cs="Arial" w:ascii="Arial" w:hAnsi="Arial"/>
                  <w:sz w:val="20"/>
                  <w:szCs w:val="20"/>
                </w:rPr>
                <w:t>-ICANN participation in African meetings</w:t>
              </w:r>
            </w:ins>
          </w:p>
          <w:p>
            <w:pPr>
              <w:pStyle w:val="Normal"/>
              <w:rPr>
                <w:ins w:id="304" w:author="alice munyua" w:date="2012-08-28T12:05:00Z"/>
              </w:rPr>
            </w:pPr>
            <w:ins w:id="302" w:author="alice munyua" w:date="2012-08-28T12:03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  <w:ins w:id="303" w:author="alice munyua" w:date="2012-08-28T12:05:00Z">
              <w:r>
                <w:rPr>
                  <w:rFonts w:eastAsia="Arial" w:cs="Arial" w:ascii="Arial" w:hAnsi="Arial"/>
                  <w:sz w:val="20"/>
                  <w:szCs w:val="20"/>
                </w:rPr>
                <w:t>An ICANN Academy and number of Academic participant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308" w:author="alice munyua" w:date="2012-08-28T12:06:00Z"/>
              </w:rPr>
            </w:pPr>
            <w:ins w:id="305" w:author="alice munyua" w:date="2012-08-28T12:05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  <w:ins w:id="306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Number</w:t>
              </w:r>
            </w:ins>
            <w:ins w:id="307" w:author="alice munyua" w:date="2012-08-28T12:0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of African participants and the quality of participation and contributions</w:t>
              </w:r>
            </w:ins>
          </w:p>
          <w:p>
            <w:pPr>
              <w:pStyle w:val="Normal"/>
              <w:rPr>
                <w:ins w:id="311" w:author="alice munyua" w:date="2012-08-28T12:08:00Z"/>
              </w:rPr>
            </w:pPr>
            <w:ins w:id="309" w:author="alice munyua" w:date="2012-08-28T12:06:00Z">
              <w:r>
                <w:rPr>
                  <w:rFonts w:eastAsia="Arial" w:cs="Arial" w:ascii="Arial" w:hAnsi="Arial"/>
                  <w:sz w:val="20"/>
                  <w:szCs w:val="20"/>
                </w:rPr>
                <w:t>-</w:t>
              </w:r>
            </w:ins>
            <w:ins w:id="310" w:author="alice munyua" w:date="2012-08-28T12:08:00Z">
              <w:r>
                <w:rPr>
                  <w:rFonts w:eastAsia="Arial" w:cs="Arial" w:ascii="Arial" w:hAnsi="Arial"/>
                  <w:sz w:val="20"/>
                  <w:szCs w:val="20"/>
                </w:rPr>
                <w:t>Number of ALS’s from the African region and umber of workshops organised by AFRALO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314" w:author="alice munyua" w:date="2012-08-28T12:11:00Z"/>
              </w:rPr>
            </w:pPr>
            <w:ins w:id="312" w:author="alice munyua" w:date="2012-08-28T12:0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Number of government </w:t>
              </w:r>
            </w:ins>
            <w:ins w:id="313" w:author="alice munyua" w:date="2012-08-28T12:11:00Z">
              <w:r>
                <w:rPr>
                  <w:rFonts w:eastAsia="Arial" w:cs="Arial" w:ascii="Arial" w:hAnsi="Arial"/>
                  <w:sz w:val="20"/>
                  <w:szCs w:val="20"/>
                </w:rPr>
                <w:t>participants contributing to GAC and high level meetings</w:t>
              </w:r>
            </w:ins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ins w:id="318" w:author="alice munyua" w:date="2012-08-28T12:11:00Z"/>
              </w:rPr>
            </w:pPr>
            <w:ins w:id="315" w:author="alice munyua" w:date="2012-08-28T12:11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-Number of </w:t>
              </w:r>
            </w:ins>
            <w:ins w:id="316" w:author="alice munyua" w:date="2012-08-28T12:19:00Z">
              <w:r>
                <w:rPr>
                  <w:rFonts w:eastAsia="Arial" w:cs="Arial" w:ascii="Arial" w:hAnsi="Arial"/>
                  <w:sz w:val="20"/>
                  <w:szCs w:val="20"/>
                </w:rPr>
                <w:t>participants</w:t>
              </w:r>
            </w:ins>
            <w:ins w:id="317" w:author="alice munyua" w:date="2012-08-28T12:11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contributing to global ICANN meetings</w:t>
              </w:r>
            </w:ins>
          </w:p>
          <w:p>
            <w:pPr>
              <w:pStyle w:val="Normal"/>
              <w:rPr>
                <w:ins w:id="326" w:author="alice munyua" w:date="2012-08-28T12:13:00Z"/>
              </w:rPr>
            </w:pPr>
            <w:ins w:id="319" w:author="alice munyua" w:date="2012-08-28T12:13:00Z">
              <w:r>
                <w:rPr/>
                <w:t xml:space="preserve">-Number of </w:t>
              </w:r>
            </w:ins>
            <w:ins w:id="320" w:author="alice munyua" w:date="2012-08-28T12:19:00Z">
              <w:r>
                <w:rPr/>
                <w:t>Africans</w:t>
              </w:r>
            </w:ins>
            <w:ins w:id="321" w:author="alice munyua" w:date="2012-08-28T12:13:00Z">
              <w:r>
                <w:rPr/>
                <w:t xml:space="preserve"> </w:t>
              </w:r>
            </w:ins>
            <w:ins w:id="322" w:author="alice munyua" w:date="2012-08-28T12:19:00Z">
              <w:r>
                <w:rPr/>
                <w:t>t</w:t>
              </w:r>
            </w:ins>
            <w:ins w:id="323" w:author="alice munyua" w:date="2012-08-28T12:13:00Z">
              <w:r>
                <w:rPr/>
                <w:t>rain</w:t>
              </w:r>
            </w:ins>
            <w:ins w:id="324" w:author="alice munyua" w:date="2012-08-28T12:19:00Z">
              <w:r>
                <w:rPr/>
                <w:t>ed</w:t>
              </w:r>
            </w:ins>
            <w:ins w:id="325" w:author="alice munyua" w:date="2012-08-28T12:13:00Z">
              <w:r>
                <w:rPr/>
                <w:t xml:space="preserve"> by the ICAN academy.</w:t>
              </w:r>
            </w:ins>
          </w:p>
          <w:p>
            <w:pPr>
              <w:pStyle w:val="Normal"/>
              <w:rPr>
                <w:ins w:id="328" w:author="alice munyua" w:date="2012-08-28T12:15:00Z"/>
              </w:rPr>
            </w:pPr>
            <w:ins w:id="327" w:author="alice munyua" w:date="2012-08-28T12:13:00Z">
              <w:r>
                <w:rPr/>
                <w:t>-Increased number of African staff members</w:t>
              </w:r>
            </w:ins>
          </w:p>
          <w:p>
            <w:pPr>
              <w:pStyle w:val="Normal"/>
              <w:rPr>
                <w:ins w:id="330" w:author="alice munyua" w:date="2012-08-28T12:15:00Z"/>
              </w:rPr>
            </w:pPr>
            <w:ins w:id="329" w:author="alice munyua" w:date="2012-08-28T12:15:00Z">
              <w:r>
                <w:rPr/>
                <w:t>-Number of Africans leading IG processes</w:t>
              </w:r>
            </w:ins>
          </w:p>
          <w:p>
            <w:pPr>
              <w:pStyle w:val="Normal"/>
              <w:rPr>
                <w:ins w:id="334" w:author="alice munyua" w:date="2012-08-28T12:15:00Z"/>
              </w:rPr>
            </w:pPr>
            <w:ins w:id="331" w:author="alice munyua" w:date="2012-08-28T12:15:00Z">
              <w:r>
                <w:rPr/>
                <w:t>-</w:t>
              </w:r>
            </w:ins>
            <w:ins w:id="332" w:author="alice munyua" w:date="2012-08-28T12:19:00Z">
              <w:r>
                <w:rPr/>
                <w:t>Increased</w:t>
              </w:r>
            </w:ins>
            <w:ins w:id="333" w:author="alice munyua" w:date="2012-08-28T12:15:00Z">
              <w:r>
                <w:rPr/>
                <w:t xml:space="preserve"> number of Africans participating in AoC review teams</w:t>
              </w:r>
            </w:ins>
          </w:p>
          <w:p>
            <w:pPr>
              <w:pStyle w:val="Normal"/>
              <w:rPr/>
            </w:pPr>
            <w:ins w:id="335" w:author="alice munyua" w:date="2012-08-28T12:15:00Z">
              <w:r>
                <w:rPr/>
                <w:t>-Number of policy documents/strategies</w:t>
              </w:r>
            </w:ins>
          </w:p>
          <w:p>
            <w:pPr>
              <w:pStyle w:val="Normal"/>
              <w:rPr/>
            </w:pPr>
            <w:del w:id="336" w:author="alice munyua" w:date="2012-08-28T12:03:00Z">
              <w:r>
                <w:rPr>
                  <w:rFonts w:eastAsia="Arial" w:cs="Arial" w:ascii="Arial" w:hAnsi="Arial"/>
                  <w:sz w:val="20"/>
                  <w:szCs w:val="20"/>
                </w:rPr>
                <w:delText>-</w:delText>
              </w:r>
            </w:del>
            <w:r>
              <w:rPr>
                <w:rFonts w:eastAsia="Arial" w:cs="Arial" w:ascii="Arial" w:hAnsi="Arial"/>
                <w:sz w:val="20"/>
                <w:szCs w:val="20"/>
              </w:rPr>
              <w:t>Af* growth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support for Af*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new Internet communiti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adoption of multi-stakeholder model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visibility of ICANN at African for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communications in Fren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0"/>
      <w:ind w:left="720" w:hanging="360"/>
      <w:outlineLvl w:val="0"/>
    </w:pPr>
    <w:rPr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200" w:after="0"/>
      <w:ind w:left="1200" w:hanging="576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120" w:after="0"/>
      <w:ind w:left="1701" w:hanging="567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60" w:after="60"/>
      <w:ind w:left="1488" w:hanging="864"/>
      <w:outlineLvl w:val="3"/>
    </w:pPr>
    <w:rPr>
      <w:color w:val="262626"/>
      <w:sz w:val="16"/>
      <w:szCs w:val="16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2:00Z</dcterms:created>
  <dc:creator/>
  <dc:description/>
  <cp:keywords/>
  <dc:language>en-US</dc:language>
  <cp:lastModifiedBy>alice munyua</cp:lastModifiedBy>
  <dcterms:modified xsi:type="dcterms:W3CDTF">2012-08-28T09:22:00Z</dcterms:modified>
  <cp:revision>66</cp:revision>
  <dc:subject/>
  <dc:title/>
</cp:coreProperties>
</file>