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  <w:t>Questionnaire No. 1</w:t>
      </w:r>
    </w:p>
    <w:p>
      <w:pPr>
        <w:pStyle w:val="Body1"/>
        <w:jc w:val="center"/>
        <w:rPr>
          <w:lang w:val="fr-FR" w:bidi="zxx"/>
        </w:rPr>
      </w:pPr>
      <w:r>
        <w:rPr>
          <w:rFonts w:eastAsia="Helvetica"/>
          <w:lang w:val="fr-FR" w:bidi="zxx"/>
        </w:rPr>
        <w:t xml:space="preserve"> </w:t>
      </w:r>
      <w:r>
        <w:rPr>
          <w:lang w:val="fr-FR" w:bidi="zxx"/>
        </w:rPr>
        <w:t>Groupe de Travail sur la Stratégie Africaine de l'ICANN</w:t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  <w:t>Juillet 2012</w:t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rPr>
          <w:lang w:val="fr-FR" w:bidi="zxx"/>
        </w:rPr>
      </w:pPr>
      <w:r>
        <w:rPr>
          <w:lang w:val="fr-FR" w:bidi="zxx"/>
        </w:rPr>
        <w:t xml:space="preserve">On pense généralement que l'ICANN pourrait apporter beaucoup a l'Afrique, et qu'en retour, il pourrait bénéficier d'un engagement plus accru avec le continent. Afin de nous permettre d'explorer ces assertions, prière de répondre aux questions ci-dessous: </w:t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shd w:fill="00B050" w:val="clea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Votre Nom : </w:t>
      </w:r>
      <w:r>
        <w:rPr>
          <w:shd w:fill="00B050" w:val="clear"/>
          <w:lang w:val="fr-FR" w:bidi="zxx"/>
        </w:rPr>
        <w:t>Jean-Hilaire YAPENDE-KO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>Votre Pays </w:t>
      </w:r>
      <w:r>
        <w:rPr>
          <w:shd w:fill="00B050" w:val="clear"/>
          <w:lang w:val="fr-FR" w:bidi="zxx"/>
        </w:rPr>
        <w:t>: République Centrafricaine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Indiquez les intérêts de votre constituante  dans l'ICANN (registrant s, registre, registraires, ALAC, Association a but non lucratif, Gouvernement, Académie, Média, communauté technique, etc) : </w:t>
      </w:r>
      <w:r>
        <w:rPr>
          <w:shd w:fill="00B050" w:val="clear"/>
          <w:lang w:val="fr-FR" w:bidi="zxx"/>
        </w:rPr>
        <w:t>Contact technique du REGISTRE « .cf »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A votre avis, qu'est ce que ICANN a réalisé de bien sur le continent pour la communauté africaine? </w:t>
      </w:r>
      <w:r>
        <w:rPr>
          <w:shd w:fill="00B050" w:val="clear"/>
          <w:lang w:val="fr-FR" w:bidi="zxx"/>
        </w:rPr>
        <w:t>Contribution à la mise en place de l’AFRINIC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Qu'est ce que ICANN a moins réussi aux yeux de la communauté africaine? </w:t>
      </w:r>
      <w:r>
        <w:rPr>
          <w:shd w:fill="00B050" w:val="clear"/>
          <w:lang w:val="fr-FR" w:bidi="zxx"/>
        </w:rPr>
        <w:t>La dernière réunion de l’Icann en Afrique (Sénégal) où certain pays registre africain tel que le « .cf » n’a pas participé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Que souhaitez vous le plus que ICANN réalise au profit de l'Afrique? </w:t>
      </w:r>
      <w:r>
        <w:rPr>
          <w:shd w:fill="00B050" w:val="clear"/>
          <w:lang w:val="fr-FR" w:bidi="zxx"/>
        </w:rPr>
        <w:t>L’Ouverture d’un bureau régional afin de mieux communiquer sa politique;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Comment la communauté africaine de l'ICANN pourrait mieux aider cette institution? </w:t>
      </w:r>
      <w:r>
        <w:rPr>
          <w:shd w:fill="00B050" w:val="clear"/>
          <w:lang w:val="fr-FR" w:bidi="zxx"/>
        </w:rPr>
        <w:t>En fournissant le maximum d’information sur la stratégie de développement de l’Internet en Afrique</w:t>
      </w:r>
      <w:r>
        <w:rPr>
          <w:lang w:val="fr-FR" w:bidi="zxx"/>
        </w:rPr>
        <w:t>.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Qu'est ce qui constituent, d'après vous, des barrières pour l'ICANN en Afrique? </w:t>
      </w:r>
      <w:r>
        <w:rPr>
          <w:shd w:fill="00B050" w:val="clear"/>
          <w:lang w:val="fr-FR" w:bidi="zxx"/>
        </w:rPr>
        <w:t>Aucune barrière à mon avis car l’Afrique reste un continent très ouvert.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Comment pourrait on améliorer la participation africaine a l'ICANN? </w:t>
      </w:r>
      <w:r>
        <w:rPr>
          <w:shd w:fill="00B050" w:val="clear"/>
          <w:lang w:val="fr-FR" w:bidi="zxx"/>
        </w:rPr>
        <w:t>Par le renforcement de la communication entre les pays africains d’abords et ensuite entre l’Afrique et l’Icann</w:t>
      </w:r>
      <w:r>
        <w:rPr>
          <w:lang w:val="fr-FR" w:bidi="zxx"/>
        </w:rPr>
        <w:t>.</w:t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ind w:hanging="360"/>
        <w:rPr>
          <w:i/>
          <w:i/>
          <w:iCs/>
          <w:sz w:val="32"/>
          <w:szCs w:val="32"/>
          <w:u w:val="single"/>
          <w:lang w:val="fr-FR" w:bidi="zxx"/>
        </w:rPr>
      </w:pPr>
      <w:r>
        <w:rPr>
          <w:i/>
          <w:iCs/>
          <w:sz w:val="32"/>
          <w:szCs w:val="32"/>
          <w:u w:val="single"/>
          <w:lang w:val="fr-FR" w:bidi="zxx"/>
        </w:rPr>
        <w:t>Merci d'envoyer les questionnaires remplis a icann-aswg@afrinic.net</w:t>
      </w:r>
    </w:p>
    <w:p>
      <w:pPr>
        <w:pStyle w:val="Body1"/>
        <w:jc w:val="center"/>
        <w:rPr>
          <w:i/>
          <w:i/>
          <w:iCs/>
          <w:sz w:val="32"/>
          <w:szCs w:val="32"/>
          <w:u w:val="single"/>
          <w:lang w:val="fr-FR" w:bidi="zxx"/>
        </w:rPr>
      </w:pPr>
      <w:r>
        <w:rPr>
          <w:i/>
          <w:iCs/>
          <w:sz w:val="32"/>
          <w:szCs w:val="32"/>
          <w:u w:val="single"/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  <w:t>Questionnaire No. 2</w:t>
      </w:r>
    </w:p>
    <w:p>
      <w:pPr>
        <w:pStyle w:val="Body1"/>
        <w:jc w:val="center"/>
        <w:rPr>
          <w:lang w:val="fr-FR" w:bidi="zxx"/>
        </w:rPr>
      </w:pPr>
      <w:r>
        <w:rPr>
          <w:rFonts w:eastAsia="Helvetica"/>
          <w:lang w:val="fr-FR" w:bidi="zxx"/>
        </w:rPr>
        <w:t xml:space="preserve"> </w:t>
      </w:r>
      <w:r>
        <w:rPr>
          <w:lang w:val="fr-FR" w:bidi="zxx"/>
        </w:rPr>
        <w:t>Groupe de Travail sur la Stratégie Africaine de l'ICANN</w:t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  <w:t>Aout 2012</w:t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rPr>
          <w:lang w:val="fr-FR" w:bidi="zxx"/>
        </w:rPr>
      </w:pPr>
      <w:r>
        <w:rPr>
          <w:lang w:val="fr-FR" w:bidi="zxx"/>
        </w:rPr>
        <w:t>Il a souvent été suggéré qu'une présence physique de l'ICANN en Afrique serait importante pour améliorer la perception et l'action de l'ICANN sur le continent. Afin de contribuer a formaliser la manière dont cette présence pourrait se manifester, veuillez répondre aux questions suivantes :</w:t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 xml:space="preserve">Votre Nom : </w:t>
      </w:r>
      <w:r>
        <w:rPr>
          <w:shd w:fill="00B050" w:val="clear"/>
          <w:lang w:val="fr-FR" w:bidi="zxx"/>
        </w:rPr>
        <w:t>Jean-Hilaire YAPENDE-KO</w:t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 xml:space="preserve">Votre Pays : </w:t>
      </w:r>
      <w:r>
        <w:rPr>
          <w:shd w:fill="00B050" w:val="clear"/>
          <w:lang w:val="fr-FR" w:bidi="zxx"/>
        </w:rPr>
        <w:t>République Centrafricaine</w:t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 xml:space="preserve">Quels sont les intérêts de votre constituante dans ICANN (Registrants, registre, registraires, ALAC, Association a but non lucratif; Gouvernement, Académie, Média, Communauté technique , etc.) : </w:t>
      </w:r>
      <w:r>
        <w:rPr>
          <w:shd w:fill="00B050" w:val="clear"/>
          <w:lang w:val="fr-FR" w:bidi="zxx"/>
        </w:rPr>
        <w:t>Contact Technique du Registre « .cf »</w:t>
      </w:r>
    </w:p>
    <w:p>
      <w:pPr>
        <w:pStyle w:val="Body1"/>
        <w:numPr>
          <w:ilvl w:val="0"/>
          <w:numId w:val="2"/>
        </w:numPr>
        <w:rPr/>
      </w:pPr>
      <w:r>
        <w:rPr>
          <w:lang w:val="fr-FR" w:bidi="zxx"/>
        </w:rPr>
        <w:t>Pour vous, la présence d'ICANN devrait elle se matérialiser par a) de fréquents déplacements du personnel d'ICANN en Afrique</w:t>
      </w:r>
      <w:r>
        <w:rPr>
          <w:shd w:fill="00B050" w:val="clear"/>
          <w:lang w:val="fr-FR" w:bidi="zxx"/>
        </w:rPr>
        <w:t xml:space="preserve">, b) un bureau en Afrique avec son personnel </w:t>
      </w:r>
      <w:r>
        <w:rPr>
          <w:lang w:val="fr-FR" w:bidi="zxx"/>
        </w:rPr>
        <w:t>ou c) Une entreprise enregistrée en Afrique avec bureau et personnel</w:t>
      </w:r>
    </w:p>
    <w:p>
      <w:pPr>
        <w:pStyle w:val="Body1"/>
        <w:numPr>
          <w:ilvl w:val="0"/>
          <w:numId w:val="2"/>
        </w:numPr>
        <w:rPr/>
      </w:pPr>
      <w:r>
        <w:rPr>
          <w:lang w:val="fr-FR" w:bidi="zxx"/>
        </w:rPr>
        <w:t xml:space="preserve">Quelles sont d'après vous  a) les (atouts) : </w:t>
      </w:r>
      <w:r>
        <w:rPr>
          <w:shd w:fill="00B050" w:val="clear"/>
          <w:lang w:val="fr-FR" w:bidi="zxx"/>
        </w:rPr>
        <w:t xml:space="preserve">Définition d’une bonne politique de gestion des ressources Internet </w:t>
      </w:r>
      <w:r>
        <w:rPr>
          <w:lang w:val="fr-FR" w:bidi="zxx"/>
        </w:rPr>
        <w:t xml:space="preserve"> b) faiblesses (handicaps) </w:t>
      </w:r>
      <w:r>
        <w:rPr>
          <w:shd w:fill="00B050" w:val="clear"/>
          <w:lang w:val="fr-FR" w:bidi="zxx"/>
        </w:rPr>
        <w:t>: n’appui pas assez les pays africains à mieux gérer leur ressources Internet</w:t>
      </w:r>
      <w:r>
        <w:rPr>
          <w:lang w:val="fr-FR" w:bidi="zxx"/>
        </w:rPr>
        <w:t xml:space="preserve"> c) opportunités :</w:t>
      </w:r>
      <w:r>
        <w:rPr>
          <w:shd w:fill="00B050" w:val="clear"/>
          <w:lang w:val="fr-FR" w:bidi="zxx"/>
        </w:rPr>
        <w:t xml:space="preserve"> Mettre en place un bureau de l’Icann en Afrique afin de mieux communiquer avec ce continent </w:t>
      </w:r>
      <w:r>
        <w:rPr>
          <w:lang w:val="fr-FR" w:bidi="zxx"/>
        </w:rPr>
        <w:t xml:space="preserve">et  d) Menaces (Défis) : </w:t>
      </w:r>
      <w:r>
        <w:rPr>
          <w:shd w:fill="00B050" w:val="clear"/>
          <w:lang w:val="fr-FR" w:bidi="zxx"/>
        </w:rPr>
        <w:t xml:space="preserve">Je ne vois pas car notre pays ne participe pas aux réunions de l’ICANN donc nous ne connaissons pas le niveau des débats afin de savoir d’où peux venir cette menace </w:t>
      </w:r>
      <w:r>
        <w:rPr>
          <w:lang w:val="fr-FR" w:bidi="zxx"/>
        </w:rPr>
        <w:t xml:space="preserve">de l'ICANN en Afrique? </w:t>
      </w:r>
    </w:p>
    <w:p>
      <w:pPr>
        <w:pStyle w:val="Body1"/>
        <w:numPr>
          <w:ilvl w:val="0"/>
          <w:numId w:val="2"/>
        </w:numPr>
        <w:rPr/>
      </w:pPr>
      <w:r>
        <w:rPr>
          <w:lang w:val="fr-FR" w:bidi="zxx"/>
        </w:rPr>
        <w:t xml:space="preserve">L'Afrique constitue un grand espace géographique avec ses diversités culturelles et linguistiques.  Quelles suggestions feriez vous pour résoudre  les besoins exprimes ?a) Par Pays b) par sous région </w:t>
      </w:r>
      <w:r>
        <w:rPr>
          <w:shd w:fill="00B050" w:val="clear"/>
          <w:lang w:val="fr-FR" w:bidi="zxx"/>
        </w:rPr>
        <w:t>c) groupes linguistiques</w:t>
      </w:r>
      <w:r>
        <w:rPr>
          <w:lang w:val="fr-FR" w:bidi="zxx"/>
        </w:rPr>
        <w:t xml:space="preserve"> et d) par région </w:t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 xml:space="preserve">Quels pays africains recommanderiez vous pour héberger les bureaux d'ICANN  et pourquoi?  </w:t>
      </w:r>
      <w:r>
        <w:rPr>
          <w:shd w:fill="00B050" w:val="clear"/>
          <w:lang w:val="fr-FR" w:bidi="zxx"/>
        </w:rPr>
        <w:t>Le cameroun à cause de sa stabilité politique et pour une meilleure connexion à l’Internet.</w:t>
      </w:r>
    </w:p>
    <w:p>
      <w:pPr>
        <w:pStyle w:val="Body1"/>
        <w:ind w:hanging="36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ind w:hanging="360"/>
        <w:rPr>
          <w:i/>
          <w:i/>
          <w:iCs/>
          <w:sz w:val="32"/>
          <w:szCs w:val="32"/>
          <w:u w:val="single"/>
          <w:lang w:val="fr-FR" w:bidi="zxx"/>
        </w:rPr>
      </w:pPr>
      <w:r>
        <w:rPr>
          <w:i/>
          <w:iCs/>
          <w:sz w:val="32"/>
          <w:szCs w:val="32"/>
          <w:u w:val="single"/>
          <w:lang w:val="fr-FR" w:bidi="zxx"/>
        </w:rPr>
        <w:t>Merci d'envoyer les questionnaires remplis a icann-aswg@afrinic.net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n-US" w:bidi="ar-SA" w:eastAsia="zh-CN"/>
    </w:rPr>
  </w:style>
  <w:style w:type="paragraph" w:styleId="Numbered">
    <w:name w:val="Numbere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5:00Z</dcterms:created>
  <dc:creator>Windows User</dc:creator>
  <dc:description/>
  <dc:language>en-US</dc:language>
  <cp:lastModifiedBy>hp</cp:lastModifiedBy>
  <dcterms:modified xsi:type="dcterms:W3CDTF">2012-08-03T13:25:00Z</dcterms:modified>
  <cp:revision>2</cp:revision>
  <dc:subject/>
  <dc:title/>
</cp:coreProperties>
</file>